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3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3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潮州市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海外知识产权纠纷应对指导申请书</w:t>
      </w:r>
    </w:p>
    <w:p>
      <w:pPr>
        <w:pStyle w:val="Normal"/>
        <w:tabs>
          <w:tab w:val="clear" w:pos="420"/>
          <w:tab w:val="left" w:pos="5614" w:leader="none"/>
        </w:tabs>
        <w:ind w:right="782" w:hanging="0"/>
        <w:rPr>
          <w:rFonts w:ascii="黑体;方正黑体_GBK" w:hAnsi="黑体;方正黑体_GBK" w:eastAsia="黑体;方正黑体_GBK" w:cs="黑体;方正黑体_GBK"/>
          <w:kern w:val="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kern w:val="0"/>
          <w:sz w:val="28"/>
          <w:szCs w:val="28"/>
        </w:rPr>
        <w:t xml:space="preserve">                                  </w:t>
      </w: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</w:rPr>
        <w:t>申请日期：   年   月   日</w:t>
      </w:r>
    </w:p>
    <w:tbl>
      <w:tblPr>
        <w:tblW w:w="934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"/>
        <w:gridCol w:w="6871"/>
      </w:tblGrid>
      <w:tr>
        <w:trPr>
          <w:trHeight w:val="884" w:hRule="exac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纠纷应对指导申请人类别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社会团体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科研院所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其他</w:t>
            </w:r>
          </w:p>
        </w:tc>
      </w:tr>
      <w:tr>
        <w:trPr>
          <w:trHeight w:val="847" w:hRule="exac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850" w:hRule="exac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统一社会信用代码）</w:t>
            </w:r>
          </w:p>
        </w:tc>
      </w:tr>
      <w:tr>
        <w:trPr>
          <w:trHeight w:val="850" w:hRule="exac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详细联系地址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2395" w:hRule="exac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涉及纠纷类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海外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知识产权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权利有效性纠纷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海外知识产权权属纠纷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海外知识产权侵权纠纷          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海外知识产权相关贸易调查纠纷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海外知识产权许可纠纷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海外展会知识产权纠纷</w:t>
            </w:r>
            <w:r>
              <w:rPr>
                <w:rFonts w:ascii="仿宋;方正仿宋_GBK" w:hAnsi="仿宋;方正仿宋_GBK" w:cs="Wingdings 2" w:eastAsia="仿宋;方正仿宋_GBK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商业秘密纠纷</w:t>
            </w:r>
            <w:r>
              <w:rPr>
                <w:rFonts w:ascii="仿宋;方正仿宋_GBK" w:hAnsi="仿宋;方正仿宋_GBK" w:cs="Wingdings 2" w:eastAsia="仿宋;方正仿宋_GBK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其他</w:t>
            </w:r>
          </w:p>
        </w:tc>
      </w:tr>
      <w:tr>
        <w:trPr>
          <w:trHeight w:val="1428" w:hRule="exac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纠纷国家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地区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美国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德国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法国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英国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日本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韩国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印度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巴西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俄罗斯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土耳其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澳大利亚 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142" w:hRule="exac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纠纷对象类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竞争对手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非专利实施实体（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sz w:val="28"/>
                <w:szCs w:val="22"/>
              </w:rPr>
              <w:t>NPE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）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高校或研究机构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个人 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145" w:hRule="exac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纠纷领域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机械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电学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通信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化学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光电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医药生物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>（详细说明具体领域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4094" w:hRule="exac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纠纷应对指导申请事项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（阐述纠纷情况和指导需求，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2692" w:hRule="exac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纠纷影响预估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（阐述纠纷可能造成的不良影响和损失，可附页）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1711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纠纷级别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普通纠纷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重大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sz w:val="28"/>
                <w:szCs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疑难纠纷（重大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sz w:val="28"/>
                <w:szCs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疑难纠纷特指影响产业发展、数额特别巨大、波及范围较广的纠纷）</w:t>
            </w:r>
          </w:p>
        </w:tc>
      </w:tr>
      <w:tr>
        <w:trPr>
          <w:trHeight w:val="1267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Wingdings 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;方正仿宋_GBK" w:cs="Wingdings 2" w:ascii="仿宋;方正仿宋_GBK" w:hAnsi="仿宋;方正仿宋_GBK"/>
                <w:spacing w:val="-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Wingdings 2">
    <w:charset w:val="02"/>
    <w:family w:val="roman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d-118</dc:creator>
  <dc:description/>
  <dc:language>en-US</dc:language>
  <cp:lastModifiedBy>scjd-118</cp:lastModifiedBy>
  <dcterms:modified xsi:type="dcterms:W3CDTF">2024-11-11T10:1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8AF12C68FE98923693167669A6DA1_42</vt:lpwstr>
  </property>
  <property fmtid="{D5CDD505-2E9C-101B-9397-08002B2CF9AE}" pid="3" name="KSOProductBuildVer">
    <vt:lpwstr>2052-12.8.2.1112</vt:lpwstr>
  </property>
</Properties>
</file>